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Olga Lyubchenko</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lang w:val="en-US"/>
        </w:rPr>
        <w:t>THE FORMATION OF CONFLICT MANAGEMENT SKILLS OF FUTURE ECONOMISTS USING DIALOGICAL AND DEBATING TECHNOLOGIES</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article reveals the diversity of conflict management skills of future specialists in economics. It is shown that to realize his\her professional activities in conflict situations a specialist should have the ability of vital activity in conflict situations, in conflicts of interaction with the subjects of professional activity and be able to overcome personal crises. Such a specialist must be prepared not only for realization of professional objectives in conflict professional environment, but also to its reconstruction and, as the result, to the achievement of consensus with the aim to prevent negative conflicts, to find optimal way-out of ones professional barriers on the basis of humanity, tolerance, responsibility, cooperation, implementation of effective mechanisms for crisis prevention and resolution.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expediency of educational process of dialogization in higher education is substantiated; the essence of certain dialogical and debating training technologies used in the process of the formation of conflict management skills of future economists in the process of mastering such a discipline as "Conflict Management" is described. The attention is focused on the suitability of discussions and dispute varieties such as roundtable talks, meetings of expert group, forum, symposium, debates, court sessions, speaking groups.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author concludes that the formation of conflict management skills of future economists will be effective subject to the implementation of dialogical and debating technologies into the process of studying and learning.</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2:17:00Z</dcterms:created>
  <dc:creator>nau</dc:creator>
  <dc:description/>
  <cp:keywords/>
  <dc:language>en-US</dc:language>
  <cp:lastModifiedBy>nau</cp:lastModifiedBy>
  <dcterms:modified xsi:type="dcterms:W3CDTF">2014-12-23T12:58:00Z</dcterms:modified>
  <cp:revision>3</cp:revision>
  <dc:subject/>
  <dc:title/>
</cp:coreProperties>
</file>