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b/>
          <w:b/>
          <w:szCs w:val="28"/>
          <w:lang w:val="en-US"/>
        </w:rPr>
      </w:pPr>
      <w:r>
        <w:rPr>
          <w:b/>
          <w:szCs w:val="28"/>
          <w:lang w:val="en-US"/>
        </w:rPr>
        <w:t>Leonid Babenko</w:t>
      </w:r>
    </w:p>
    <w:p>
      <w:pPr>
        <w:pStyle w:val="TextBodyIndent"/>
        <w:spacing w:lineRule="auto" w:line="240"/>
        <w:ind w:left="0" w:hanging="0"/>
        <w:jc w:val="center"/>
        <w:rPr>
          <w:b/>
          <w:b/>
          <w:szCs w:val="28"/>
          <w:lang w:val="en-US"/>
        </w:rPr>
      </w:pPr>
      <w:r>
        <w:rPr>
          <w:b/>
          <w:szCs w:val="28"/>
          <w:lang w:val="en-US"/>
        </w:rPr>
        <w:t>THE PROBLEM OF SOCIALIZATION OF PERSONALITY IN PEDAGOGICS OF NATIONAL CULTURAL EDUCATION</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In the article socialization as a process of integration of individual is examined in the society through mastering the elements of culture, social norms and values on the basis of that the socially meaningful lines of personality are formed. The socially pedagogical value of culture and art is determined by means of maintenance and transformation of experience of human society in the modern terms of orientation of people of Ukraine on the ideals of spirituality, realization of humanistic attitude toward the world. </w:t>
      </w:r>
    </w:p>
    <w:p>
      <w:pPr>
        <w:pStyle w:val="Normal"/>
        <w:ind w:firstLine="709"/>
        <w:jc w:val="both"/>
        <w:rPr/>
      </w:pPr>
      <w:r>
        <w:rPr>
          <w:sz w:val="28"/>
          <w:szCs w:val="28"/>
          <w:lang w:val="en-US"/>
        </w:rPr>
        <w:t>The place of art is investigated in the system of social forming of personality, as an independent sphere of practically spiritual activity of people that combines in itself labor, work, artistically vivid cognition and self knowledge.</w:t>
      </w:r>
    </w:p>
    <w:p>
      <w:pPr>
        <w:pStyle w:val="Normal"/>
        <w:ind w:firstLine="709"/>
        <w:jc w:val="both"/>
        <w:rPr/>
      </w:pPr>
      <w:r>
        <w:rPr>
          <w:sz w:val="28"/>
          <w:szCs w:val="28"/>
          <w:lang w:val="en-US"/>
        </w:rPr>
        <w:t>One of tasks of pedagogics is distinguished as a spiritual revival and development of society, his culture and arts, that, uniting all spheres of life of man, are the index of level of development of perfection of human relations and appear in a necessity to live, to create truths in accordance with ideals, good and beauty, to represent sense, level morally aesthetic and public position, capacity for sympathy and mercy. In fact in an art the real world is reflected through the prism of aesthetic attitude toward him, and an artistic culture, the system of public production, maintenance, distribution and mastering of the special sort of aesthetic values finds beating back in that – works of art, gives to these aesthetic values of the social sounding.</w:t>
      </w:r>
    </w:p>
    <w:p>
      <w:pPr>
        <w:pStyle w:val="Normal"/>
        <w:ind w:firstLine="709"/>
        <w:jc w:val="both"/>
        <w:rPr>
          <w:sz w:val="28"/>
          <w:szCs w:val="28"/>
          <w:lang w:val="en-US"/>
        </w:rPr>
      </w:pPr>
      <w:r>
        <w:rPr>
          <w:sz w:val="28"/>
          <w:szCs w:val="28"/>
          <w:lang w:val="en-US"/>
        </w:rPr>
        <w:t>Bilateral character of socialization of personality is underlined in society is mastering in the process of socialization of social experience, values, norms of society and task forces and active recreation of this experience and system of social intercommunications personality.</w:t>
      </w:r>
    </w:p>
    <w:p>
      <w:pPr>
        <w:pStyle w:val="Normal"/>
        <w:ind w:firstLine="709"/>
        <w:jc w:val="both"/>
        <w:rPr>
          <w:sz w:val="28"/>
          <w:szCs w:val="28"/>
          <w:lang w:val="en-US"/>
        </w:rPr>
      </w:pPr>
      <w:r>
        <w:rPr>
          <w:sz w:val="28"/>
          <w:szCs w:val="28"/>
          <w:lang w:val="en-US"/>
        </w:rPr>
        <w:t>Efficiency of institutes of socialization, different educational-educator methods is analyzed not only as providing of mastering and recreation of the inherited values and skills but also as influence on preparation to independent activity, raising and decision of new tasks. Pedagogical terms, that assist the increase of educator influence of culture and art on socialization of individual, forming of him active, creative, vital and public position, are determined.</w:t>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6" w:hanging="992"/>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51:00Z</dcterms:created>
  <dc:creator>nau</dc:creator>
  <dc:description/>
  <cp:keywords/>
  <dc:language>en-US</dc:language>
  <cp:lastModifiedBy>www.PHILka.RU</cp:lastModifiedBy>
  <dcterms:modified xsi:type="dcterms:W3CDTF">2015-02-16T15:16:00Z</dcterms:modified>
  <cp:revision>8</cp:revision>
  <dc:subject/>
  <dc:title>Leonid Babenko</dc:title>
</cp:coreProperties>
</file>