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lga Kitova </w:t>
      </w:r>
    </w:p>
    <w:p>
      <w:pPr>
        <w:pStyle w:val="Style15"/>
        <w:ind w:left="-567" w:hanging="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YOUNG PEOPLE’S TRAINING FOR FUTURE WORK IN THE PEDAGOGICAL VIEWS OF D. THORZHEVSKIY</w:t>
      </w:r>
    </w:p>
    <w:p>
      <w:pPr>
        <w:pStyle w:val="Style15"/>
        <w:ind w:left="-567" w:hanging="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Style15"/>
        <w:ind w:left="-567"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The basic fundamentals of pedagogical views of D. Thorzhevskiy as for young people’s training for future work activity are defined and revealed. They are the improvement of programmes of crafts training and determination of its importance and place in the harmonious development of students; the substantiation of the necessity of introduction of the basics of industry on the polytechnic basis for the youth and sensible involvement of pupils into productive work.</w:t>
      </w:r>
    </w:p>
    <w:p>
      <w:pPr>
        <w:pStyle w:val="Style15"/>
        <w:ind w:left="-567"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It is stated that the involvement of students into industrial relationships in workshops greatly influences the formation of work ways and operations, the introduction of the elements of technological process, the outlook of pupils, the generalization of their knowledge on polytechnic basis and it is an important condition of young people’s training for future work activity.</w:t>
      </w:r>
    </w:p>
    <w:p>
      <w:pPr>
        <w:pStyle w:val="Style15"/>
        <w:ind w:left="-567" w:firstLine="709"/>
        <w:jc w:val="both"/>
        <w:rPr/>
      </w:pPr>
      <w:r>
        <w:rPr>
          <w:rFonts w:cs="Times New Roman" w:ascii="Times New Roman" w:hAnsi="Times New Roman"/>
          <w:bCs/>
          <w:iCs/>
          <w:sz w:val="28"/>
          <w:szCs w:val="28"/>
          <w:lang w:val="en-US"/>
        </w:rPr>
        <w:t>We also pay a great attention to the fact that it was D. Thorzhevskiy who outlined the necessity of improvement of programmers of crafts training based on the successive principle in the formation of both theoretical and practical skills; the necessity of the differentiation of the content of pupils’ crafts training i.e. providing individual attitude in the substantial way. The pupil’s productive work was defined by the scientist as a necessary way and one of the organizational forms of crafts training and upbringing together with polytechnic education and professional self-definition.</w:t>
      </w:r>
    </w:p>
    <w:p>
      <w:pPr>
        <w:pStyle w:val="Style15"/>
        <w:ind w:left="-567" w:firstLine="709"/>
        <w:jc w:val="both"/>
        <w:rPr/>
      </w:pPr>
      <w:r>
        <w:rPr>
          <w:rFonts w:cs="Times New Roman" w:ascii="Times New Roman" w:hAnsi="Times New Roman"/>
          <w:bCs/>
          <w:iCs/>
          <w:sz w:val="28"/>
          <w:szCs w:val="28"/>
          <w:lang w:val="en-US"/>
        </w:rPr>
        <w:t>We outline the statement of the scientist that the productive character of training and industrial activity positively influences the motivational basis of education, it gives the opportunity to involve all students into activity without any exceptions, it provides the urgency of students’ views and opinions, it contributes to the unity of outlook and ordinary practical behavio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6:00Z</dcterms:created>
  <dc:creator>Бонифаций</dc:creator>
  <dc:description/>
  <cp:keywords/>
  <dc:language>en-US</dc:language>
  <cp:lastModifiedBy>www.PHILka.RU</cp:lastModifiedBy>
  <dcterms:modified xsi:type="dcterms:W3CDTF">2015-02-16T17:10:00Z</dcterms:modified>
  <cp:revision>5</cp:revision>
  <dc:subject/>
  <dc:title>О</dc:title>
</cp:coreProperties>
</file>